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250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6699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31849B"/>
      </w:pBdr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006699"/>
        <w:sz w:val="20"/>
        <w:szCs w:val="20"/>
        <w:lang w:val="en-GB"/>
      </w:rPr>
      <w:t>7 BEFORE REALITY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" w:hAnsi="Palatino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Arial Unicode MS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Arial Unicode MS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0:00Z</dcterms:created>
  <dc:creator>BETA CAE Systems</dc:creator>
  <dc:description/>
  <cp:keywords/>
  <dc:language>en-US</dc:language>
  <cp:lastModifiedBy>a.giannakoudakis</cp:lastModifiedBy>
  <cp:lastPrinted>2016-11-21T17:35:00Z</cp:lastPrinted>
  <dcterms:modified xsi:type="dcterms:W3CDTF">2017-02-24T14:37:00Z</dcterms:modified>
  <cp:revision>7</cp:revision>
  <dc:subject/>
  <dc:title/>
</cp:coreProperties>
</file>